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MENDA MODIFICATIVA Nº. 07 AO PROJETO DE LEI Nº. 156, DE 2009</w:t>
      </w:r>
    </w:p>
    <w:p>
      <w:pPr>
        <w:pStyle w:val="BodyText2"/>
        <w:ind w:left="5670" w:right="-22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4600" w:hanging="0"/>
        <w:jc w:val="both"/>
        <w:rPr/>
      </w:pPr>
      <w:r>
        <w:rPr>
          <w:rFonts w:cs="Verdana" w:ascii="Verdana" w:hAnsi="Verdana"/>
          <w:b/>
          <w:i/>
        </w:rPr>
        <w:t>“</w:t>
      </w:r>
      <w:r>
        <w:rPr>
          <w:b/>
        </w:rPr>
        <w:t>Acrescenta R$ 36.000,00 (trinta e seis mil reais) para a Secretaria Educação, Cultura e Esporte e da outras providências</w:t>
      </w:r>
      <w:r>
        <w:rPr>
          <w:rFonts w:cs="Verdana" w:ascii="Verdana" w:hAnsi="Verdana"/>
          <w:b/>
          <w:i/>
        </w:rPr>
        <w:t xml:space="preserve"> ”.</w:t>
      </w:r>
    </w:p>
    <w:p>
      <w:pPr>
        <w:pStyle w:val="Normal"/>
        <w:spacing w:lineRule="auto" w:line="360"/>
        <w:ind w:firstLine="290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2900"/>
        <w:jc w:val="both"/>
        <w:rPr/>
      </w:pPr>
      <w:r>
        <w:rPr>
          <w:b/>
        </w:rPr>
        <w:t>Art. 1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: Fica acrescentado o montante de R$ 36.000,00 (trinta e seis mil reais) destinado à Auxilio e/ou Subvenção de Escolinha de Futebol na Vila Suarão (E. C. XV do Suarão), referente à: Unidade Orçamentária: Secretária de Educação, Cultura e Esporte, código da unidade 02.08; Função: Desporto e Lazer, código da função 27; Sub Função: Desporto Cuminitário, código da sub função: 812; Programa: Esporte e Lazer na Cidade, código do programa: 0013. Ação: Auxilio e Subvenção, código: 2062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ind w:firstLine="2900"/>
        <w:jc w:val="both"/>
        <w:rPr/>
      </w:pPr>
      <w:r>
        <w:rPr/>
      </w:r>
    </w:p>
    <w:p>
      <w:pPr>
        <w:pStyle w:val="Normal"/>
        <w:ind w:firstLine="2900"/>
        <w:jc w:val="both"/>
        <w:rPr/>
      </w:pPr>
      <w:r>
        <w:rPr>
          <w:b/>
          <w:bCs/>
        </w:rPr>
        <w:t xml:space="preserve">Parágrafo único - </w:t>
      </w:r>
      <w:r>
        <w:rPr/>
        <w:t>Os recursos destinados para o objetivo especificado no “caput” do presente artigo serão provenientes da retirada da dotação parcial orçamentária da: Unidade Orçamentária: Secretaria de Educação Cultura e Esporte, código da unidade 08; Função: Educação, código da função 12; Sub Função: Ensino Fundamental, código da Sub Função: 361; Programa: Desenvolvimento Ensino Fundamental, código do programa: 0008. Ações Atividade: Auxilio e/ou subvenção - APM, código da ação: 2046. Fonte de Recurso: 01 – Tesouro. Categoria Econômica: 3.0.00.00 – Despesas Correntes. Natureza da Despesa: 3.3.00.00 – Outras Despesas Correntes. Modalidade de Aplicação: 3.3.50.00 – Subvenções Sociais. Elemento de Despesa: 3.3.50.43 – Subvenções Sociais. Custo Financeiro: R$ 36.000,00.</w:t>
      </w:r>
    </w:p>
    <w:p>
      <w:pPr>
        <w:pStyle w:val="Normal"/>
        <w:spacing w:lineRule="auto" w:line="360"/>
        <w:ind w:firstLine="2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00"/>
        <w:jc w:val="both"/>
        <w:rPr/>
      </w:pPr>
      <w:r>
        <w:rPr>
          <w:b/>
        </w:rPr>
        <w:t>Art. 2</w:t>
      </w:r>
      <w:r>
        <w:rPr>
          <w:b/>
          <w:szCs w:val="24"/>
          <w:u w:val="single"/>
          <w:vertAlign w:val="superscript"/>
        </w:rPr>
        <w:t>o</w:t>
      </w:r>
      <w:r>
        <w:rPr/>
        <w:t xml:space="preserve"> - Esta emenda entrará em vigor na data de sua aprovação.</w:t>
      </w:r>
    </w:p>
    <w:p>
      <w:pPr>
        <w:pStyle w:val="Normal"/>
        <w:ind w:firstLine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Feverei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Vereadora</w:t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dro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Sr. Presidente,</w:t>
      </w:r>
    </w:p>
    <w:p>
      <w:pPr>
        <w:pStyle w:val="Padro"/>
        <w:spacing w:lineRule="auto" w:line="360" w:before="0" w:after="120"/>
        <w:rPr>
          <w:sz w:val="24"/>
          <w:lang w:val="pt-BR"/>
        </w:rPr>
      </w:pPr>
      <w:r>
        <w:rPr>
          <w:sz w:val="24"/>
          <w:lang w:val="pt-BR"/>
        </w:rPr>
        <w:t>Srs. Vereadores,</w:t>
      </w:r>
    </w:p>
    <w:p>
      <w:pPr>
        <w:pStyle w:val="Normal"/>
        <w:rPr>
          <w:sz w:val="28"/>
          <w:szCs w:val="22"/>
          <w:lang w:val="pt-BR"/>
        </w:rPr>
      </w:pPr>
      <w:r>
        <w:rPr>
          <w:sz w:val="28"/>
          <w:szCs w:val="22"/>
          <w:lang w:val="pt-BR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Esta emenda tem por objetivo garantir a existência de Escolinhas de Futebol em todo nosso município, retirando as crianças e adolescentes das ruas e colocando na pratica esportiva mais executada em nosso município que é o futebol, tudo isto feito em parceria com a sociedade civil organizada e agremiações esportivas em funcionamento na nossa c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" w:firstLine="708"/>
        <w:jc w:val="center"/>
        <w:rPr>
          <w:szCs w:val="24"/>
        </w:rPr>
      </w:pPr>
      <w:r>
        <w:rPr/>
        <w:t>Sala de Sessões, 28 de  outubro  de 2009.</w:t>
      </w:r>
    </w:p>
    <w:p>
      <w:pPr>
        <w:pStyle w:val="Normal"/>
        <w:ind w:firstLine="16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Atas</cp:lastModifiedBy>
  <cp:lastPrinted>2009-11-23T14:43:00Z</cp:lastPrinted>
  <dcterms:modified xsi:type="dcterms:W3CDTF">2009-12-11T19:36:00Z</dcterms:modified>
  <cp:revision>27</cp:revision>
  <dc:subject/>
  <dc:title> </dc:title>
</cp:coreProperties>
</file>